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ÇOCUK VE EĞİTİM</w:t>
      </w:r>
    </w:p>
    <w:p>
      <w:pPr>
        <w:pStyle w:val="Normal"/>
        <w:jc w:val="center"/>
        <w:rPr>
          <w:sz w:val="22"/>
          <w:szCs w:val="22"/>
        </w:rPr>
      </w:pPr>
      <w:r>
        <w:rPr>
          <w:sz w:val="22"/>
          <w:szCs w:val="22"/>
        </w:rPr>
      </w:r>
    </w:p>
    <w:p>
      <w:pPr>
        <w:pStyle w:val="Normal"/>
        <w:jc w:val="both"/>
        <w:rPr>
          <w:sz w:val="22"/>
          <w:szCs w:val="22"/>
        </w:rPr>
      </w:pPr>
      <w:r>
        <w:rPr>
          <w:sz w:val="22"/>
          <w:szCs w:val="22"/>
        </w:rPr>
        <w:tab/>
        <w:t xml:space="preserve">İnsanoğlu yaradılışından günümüze kadar varlığını sürdürmek ve yaşamını kolaylaştırmak için her zaman çaba harcamıştır. Ve bu çabaları sonucunda yeni şeyleri keşfetme ve öğrenme bilincine adapte olmuştur. Diğer canlılardan farklı olarak Allah’ n lütfettiği büyük bir nimet olan aklı sayesinde doğadaki tüm varlıklara hükmetmeği ve doğayı tümüyle kendi emeli doğrultusunda yönlendirmeyi bilmiştir. Milyonlarca yıldan beridir insanın bu çabasının bazı nedenleri vardır; yaşamak için rahat bir hayat, sevdiklerine sahiplenme ve onları koruma güdüsüyle hâkimiyet duygusudur. Bu duygu insanı her zaman araştırma, bulma, bulduklarını analiz edip özümleme, hayatına uyarlama, yaşamını kolaylaştırma ve yeniliklerden faydalanma bilincini aşılamıştır. Bu bilinç sayesinde insan doğaya hükmedip sürekli kendini geliştirerek günümüze kadar gelmiştir. Kendisini, her zaman eğitmeyi ve öğrenerek yenilemeyi bilmiştir. </w:t>
      </w:r>
    </w:p>
    <w:p>
      <w:pPr>
        <w:pStyle w:val="Normal"/>
        <w:jc w:val="both"/>
        <w:rPr/>
      </w:pPr>
      <w:r>
        <w:rPr>
          <w:sz w:val="22"/>
          <w:szCs w:val="22"/>
        </w:rPr>
        <w:tab/>
        <w:t xml:space="preserve">Eğitim insanın yaradılışından günümüze kadar ki süreç içerisinde yaşam şartlarına uygun olarak öğrenmeyle iç içe gelişerek devam ede- gelmiştir. Eğitim ve öğrenme birbirinden ayrı düşünülemez. Aslında eğitim aynı zamanda öğrenmedir. Diyebiliriz. Kendini yetiştirmiş eğitimli bir insan ile eğitilmemiş bir insan arasındaki farkları günlük yaşantımızda sıkça görebiliriz. Mutlaka ortak yönleri vardır ama farkları da bariz bir şekilde çoktur. Hani hep bilinen ve herkesçe söylenen bir söz var ya; ‘eğitim ailede başlar’. Bunu biraz daha ileriye götürüp eğitim anne rahminde başlar, diyebiliriz. Bakın; çocuk anne rahminde bazı evreleri yaşar ve üçüncü evrede çocuğun dışardan annesinin sesi olmak üzere birçok sesi duyup tepki gösterdiği bu çağımızda artık aşikârdır. Çocuğun anne rahmindeyken dinletilen müziklere tepki gösterdiği birçok bilim adamı tarafından kanıtlanmıştır. </w:t>
      </w:r>
    </w:p>
    <w:p>
      <w:pPr>
        <w:pStyle w:val="Normal"/>
        <w:jc w:val="both"/>
        <w:rPr>
          <w:sz w:val="22"/>
          <w:szCs w:val="22"/>
        </w:rPr>
      </w:pPr>
      <w:r>
        <w:rPr>
          <w:sz w:val="22"/>
          <w:szCs w:val="22"/>
        </w:rPr>
        <w:tab/>
        <w:t>Günümüzde çocuk eğitiminin güncel tüm sorunların başında yer aldığına inanıyorum.</w:t>
      </w:r>
    </w:p>
    <w:p>
      <w:pPr>
        <w:pStyle w:val="Normal"/>
        <w:jc w:val="both"/>
        <w:rPr>
          <w:sz w:val="22"/>
          <w:szCs w:val="22"/>
        </w:rPr>
      </w:pPr>
      <w:r>
        <w:rPr>
          <w:sz w:val="22"/>
          <w:szCs w:val="22"/>
        </w:rPr>
        <w:t>Toplumumuz da çocuk eğitimine ne kadar önem verildiği ortada. Okullarda, sokaklarda hatta evlerde meydana gelen şiddet olaylarının haddi hesabı yoktur. İşin acı tarafı bu şiddet olaylarının gittikçe de artarak devam ediyor olmasıdır. Bunun birçok nedeni olmakla beraber en büyük nedeni ben anne, baba ve görsel medyaya bağlıyorum. Anne ve baba ne yapsın diyeniniz çıkabilir ama gerçek bu, biz bu gerçeklerden kaçamayız. Çocuk eğitimi; kendini bilen, çocuklarına karşı sorumluluk bilincinde olan anne ve babalar için çok zor ve zahmetli bir iştir. Çünkü o anne veya baba, günümüz ortamından kaygı duyar, çocuklara nasıl yardımcı olacağını düşünür ve her zaman çözüm yollarını arar.</w:t>
      </w:r>
    </w:p>
    <w:p>
      <w:pPr>
        <w:pStyle w:val="Normal"/>
        <w:ind w:firstLine="708"/>
        <w:jc w:val="both"/>
        <w:rPr/>
      </w:pPr>
      <w:r>
        <w:rPr>
          <w:sz w:val="22"/>
          <w:szCs w:val="22"/>
        </w:rPr>
        <w:t xml:space="preserve"> </w:t>
      </w:r>
      <w:r>
        <w:rPr>
          <w:sz w:val="22"/>
          <w:szCs w:val="22"/>
        </w:rPr>
        <w:t xml:space="preserve">Kendini bilen, dürüst, karakterli, kişilik sahibi kendisi ve çevresiyle barışık, hür ve özgür düşünen, sevgi, saygı ve hoşgörünün tüm insanları birbirine bağlayan olgular olduğu bilincinde olan çocuklar yetiştirmek anne, baba ve toplum olarak hepimizin görevidir. </w:t>
      </w:r>
    </w:p>
    <w:p>
      <w:pPr>
        <w:pStyle w:val="Normal"/>
        <w:jc w:val="both"/>
        <w:rPr>
          <w:b/>
          <w:b/>
          <w:sz w:val="22"/>
          <w:szCs w:val="22"/>
        </w:rPr>
      </w:pPr>
      <w:r>
        <w:rPr>
          <w:sz w:val="22"/>
          <w:szCs w:val="22"/>
        </w:rPr>
        <w:tab/>
        <w:t xml:space="preserve">Anne ve baba olarak çocuk eğitimi bakımından üzerimize düşen çok büyük bir yük var. Çok bilinçli ve akıllı hareket etmeliyiz. Çevremizde zaten çocuklarımızı istemediğimiz yollara düşürecek o kadar olumsuz enstrümanlar var ki, çocuğu hangisinden uzak tutacağını bilemeyiz. Görsel basın zaten rant peşinde koşarak ucuz çıkarlar uğruna çoğu değerleri hiçe sayarak çocuklarımıza kötü örnek teşkil edecek yayınlarla dolu. Bütün bu olumsuzluklar olmasına rağmen, eğer biz de aile ortamında çocuklarımıza gereken ilgiyi göstermezsek, sorunlarıyla ilgilenip problemlerini çözme konusunda onlara zaman ayırıp dertlerini dinlemezsek onları kendimizden adım adım uzaklaştırmış oluruz. </w:t>
      </w:r>
      <w:r>
        <w:rPr>
          <w:b/>
          <w:sz w:val="22"/>
          <w:szCs w:val="22"/>
        </w:rPr>
        <w:t xml:space="preserve">“Yargılamak için, bilmek. </w:t>
      </w:r>
    </w:p>
    <w:p>
      <w:pPr>
        <w:pStyle w:val="Normal"/>
        <w:jc w:val="both"/>
        <w:rPr>
          <w:b/>
          <w:b/>
          <w:sz w:val="22"/>
          <w:szCs w:val="22"/>
        </w:rPr>
      </w:pPr>
      <w:r>
        <w:rPr>
          <w:b/>
          <w:sz w:val="22"/>
          <w:szCs w:val="22"/>
        </w:rPr>
        <w:t xml:space="preserve">Bilmek için, öğrenmek. </w:t>
      </w:r>
    </w:p>
    <w:p>
      <w:pPr>
        <w:pStyle w:val="Normal"/>
        <w:jc w:val="both"/>
        <w:rPr>
          <w:sz w:val="22"/>
          <w:szCs w:val="22"/>
        </w:rPr>
      </w:pPr>
      <w:r>
        <w:rPr>
          <w:b/>
          <w:sz w:val="22"/>
          <w:szCs w:val="22"/>
        </w:rPr>
        <w:t>Öğrenmek içinse dinlemek, gerekir”</w:t>
      </w:r>
      <w:r>
        <w:rPr>
          <w:sz w:val="22"/>
          <w:szCs w:val="22"/>
        </w:rPr>
        <w:t xml:space="preserve">. </w:t>
      </w:r>
    </w:p>
    <w:p>
      <w:pPr>
        <w:pStyle w:val="Normal"/>
        <w:jc w:val="both"/>
        <w:rPr/>
      </w:pPr>
      <w:r>
        <w:rPr>
          <w:sz w:val="22"/>
          <w:szCs w:val="22"/>
        </w:rPr>
        <w:t xml:space="preserve">Dinleyelim çocuklarımızı dinleyelim. Onlara karşı açık sözlü olalım. Onlara zaman ayırıp dertlerine ortak olalım, çözüm konusunda onlara her zaman yardımcı olalım ki çocuk sıkıntısını gidermek için rehberini başka yerde aramasın. Sevinçlerini paylaşalım ki aile ortamından haz duysun. İnsan mutlu olduğu yerde yaşamayı sever. Aile ortamımızı çocuklarımıza sevdirelim. </w:t>
      </w:r>
    </w:p>
    <w:p>
      <w:pPr>
        <w:pStyle w:val="Normal"/>
        <w:jc w:val="both"/>
        <w:rPr/>
      </w:pPr>
      <w:r>
        <w:rPr>
          <w:sz w:val="22"/>
          <w:szCs w:val="22"/>
        </w:rPr>
        <w:tab/>
        <w:t xml:space="preserve">Biz anne baba olarak çocuklarımızı nasıl yetiştirirsek çocuğumuz öyle olur. Çocuk ailede büyüklerini ve çevrede değer verdiklerini örnek alır. </w:t>
      </w:r>
      <w:r>
        <w:rPr>
          <w:b/>
          <w:sz w:val="22"/>
          <w:szCs w:val="22"/>
        </w:rPr>
        <w:t>“Ağaç yaş iken eğilir”</w:t>
      </w:r>
      <w:r>
        <w:rPr>
          <w:sz w:val="22"/>
          <w:szCs w:val="22"/>
        </w:rPr>
        <w:t>. Atasözünü hiçbir zaman unutmayalım. Çocuklarımızın eğitimini yerinde ve zamanında verelim. İş işten geçtikten sonra çocuklarımıza bir şey veremeyiz. Hiçbir zaman unutmayalım eğitimde ödülünde cezanın da önemi göz ardı edilemez. Ödül ve cezanın verimli olabilmesi için, yer, zaman ve dozaj çok önemlidir. Eğer bunlara dikkat edilmezse hiç birisinden verim alınamaz. Sadece geçici çözüm bulunmuş olur. Çocuklarımızın yanında, hareketlerimize dikkat etmemiz gerekir. Çocuklarımıza kötü örnek olmamak için konuştuklarımıza dikkat etmeliyiz. Eğer biz, çocuklarımızın yanında komşumuza, çevremize hiç tanımadığımız birileri hakkında ileri geri konuşup, küfür edersek, öldürürüm, keserim, biçerim vs. gibi çocukları olumsuz davranışlara itecek kelimelerden kaçınmazsak, sürekli komşularımızla kavgalı olursak inanın çocuklarımızda bizim gibi kavgacı olur.</w:t>
      </w:r>
    </w:p>
    <w:p>
      <w:pPr>
        <w:pStyle w:val="Normal"/>
        <w:jc w:val="both"/>
        <w:rPr>
          <w:sz w:val="22"/>
          <w:szCs w:val="22"/>
        </w:rPr>
      </w:pPr>
      <w:r>
        <w:rPr>
          <w:sz w:val="22"/>
          <w:szCs w:val="22"/>
        </w:rPr>
        <w:tab/>
        <w:t xml:space="preserve">Hiçbir zaman unutmayalım ki; </w:t>
      </w:r>
    </w:p>
    <w:p>
      <w:pPr>
        <w:pStyle w:val="Normal"/>
        <w:jc w:val="both"/>
        <w:rPr>
          <w:b/>
          <w:b/>
          <w:sz w:val="22"/>
          <w:szCs w:val="22"/>
        </w:rPr>
      </w:pPr>
      <w:r>
        <w:rPr>
          <w:b/>
          <w:sz w:val="22"/>
          <w:szCs w:val="22"/>
        </w:rPr>
        <w:t xml:space="preserve">Kavgacı çocuklar, kavgalı gençleri, </w:t>
      </w:r>
    </w:p>
    <w:p>
      <w:pPr>
        <w:pStyle w:val="Normal"/>
        <w:jc w:val="both"/>
        <w:rPr>
          <w:b/>
          <w:b/>
          <w:sz w:val="22"/>
          <w:szCs w:val="22"/>
        </w:rPr>
      </w:pPr>
      <w:r>
        <w:rPr>
          <w:b/>
          <w:sz w:val="22"/>
          <w:szCs w:val="22"/>
        </w:rPr>
        <w:t xml:space="preserve">Kavgalı gençler, kavgalı gurupları, </w:t>
      </w:r>
    </w:p>
    <w:p>
      <w:pPr>
        <w:pStyle w:val="Normal"/>
        <w:jc w:val="both"/>
        <w:rPr/>
      </w:pPr>
      <w:r>
        <w:rPr>
          <w:b/>
          <w:sz w:val="22"/>
          <w:szCs w:val="22"/>
        </w:rPr>
        <w:t>Kavgalı guruplar, kavgalı toplumları,</w:t>
      </w:r>
    </w:p>
    <w:p>
      <w:pPr>
        <w:pStyle w:val="Normal"/>
        <w:jc w:val="both"/>
        <w:rPr/>
      </w:pPr>
      <w:r>
        <w:rPr>
          <w:b/>
          <w:sz w:val="22"/>
          <w:szCs w:val="22"/>
        </w:rPr>
        <w:t>Kavgalı toplumlarda bulundukları ülkeye kaos ve kargaşa getirir.</w:t>
      </w:r>
      <w:r>
        <w:rPr>
          <w:sz w:val="22"/>
          <w:szCs w:val="22"/>
        </w:rPr>
        <w:t xml:space="preserve"> Kavgacı toplum yetiştirmeyelim geleceğimiz olan çocuklarımızı geleceğin şiddet potansiyellerine dönüştürmeyelim. Bununla ilgili olarak atalarımızın çok güzel bir sözü vardır. </w:t>
      </w:r>
      <w:r>
        <w:rPr>
          <w:b/>
          <w:sz w:val="22"/>
          <w:szCs w:val="22"/>
        </w:rPr>
        <w:t>“Ne ekersen onu biçersin”</w:t>
      </w:r>
      <w:r>
        <w:rPr>
          <w:sz w:val="22"/>
          <w:szCs w:val="22"/>
        </w:rPr>
        <w:t>. Gelin fırtına ekmeyelim. Gelin sevgi tohumlarını ekelim ki ülkemize sevgi, saygı ve hoşgörü fışkırsın ülkemizin her tarafından. Dostluk ve kardeşlik bağlarımız güçlensin. Ülkemize gözyaşı değil mutluluk ve barış daim olsun.</w:t>
      </w:r>
    </w:p>
    <w:p>
      <w:pPr>
        <w:pStyle w:val="Normal"/>
        <w:jc w:val="both"/>
        <w:rPr/>
      </w:pPr>
      <w:r>
        <w:rPr>
          <w:sz w:val="22"/>
          <w:szCs w:val="22"/>
        </w:rPr>
        <w:tab/>
        <w:t xml:space="preserve">Ülkemizde, </w:t>
      </w:r>
      <w:r>
        <w:rPr>
          <w:b/>
          <w:sz w:val="22"/>
          <w:szCs w:val="22"/>
        </w:rPr>
        <w:t>dürüst, çağdaş düşünen, kendini bilen, kendisi ve çevresiyle sürekli barışık olan, yüreğinde sevgi, saygı ve hoşgörü tohumları besleyip bunu etrafına yayan, özgür düşünen, paylaşımcı ve kendini bilen, her zaman yapıcı duygular besleyen ve insanı seven</w:t>
      </w:r>
      <w:r>
        <w:rPr>
          <w:sz w:val="22"/>
          <w:szCs w:val="22"/>
        </w:rPr>
        <w:t xml:space="preserve"> bir nesil yetişmesi dileğiyle. </w:t>
      </w:r>
    </w:p>
    <w:p>
      <w:pPr>
        <w:pStyle w:val="Normal"/>
        <w:jc w:val="both"/>
        <w:rPr>
          <w:sz w:val="22"/>
          <w:szCs w:val="22"/>
        </w:rPr>
      </w:pPr>
      <w:r>
        <w:rPr>
          <w:sz w:val="22"/>
          <w:szCs w:val="22"/>
        </w:rPr>
        <w:tab/>
        <w:t>Hepinizi selamlıyorum.</w:t>
      </w:r>
    </w:p>
    <w:p>
      <w:pPr>
        <w:pStyle w:val="Normal"/>
        <w:jc w:val="both"/>
        <w:rPr>
          <w:sz w:val="22"/>
          <w:szCs w:val="22"/>
        </w:rPr>
      </w:pPr>
      <w:r>
        <w:rPr>
          <w:sz w:val="22"/>
          <w:szCs w:val="22"/>
        </w:rPr>
        <w:tab/>
        <w:t>Saygılarımla…</w:t>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 xml:space="preserve">  23/4/2008</w:t>
      </w:r>
    </w:p>
    <w:p>
      <w:pPr>
        <w:pStyle w:val="Normal"/>
        <w:tabs>
          <w:tab w:val="left" w:pos="708" w:leader="none"/>
          <w:tab w:val="left" w:pos="7170" w:leader="none"/>
        </w:tabs>
        <w:jc w:val="both"/>
        <w:rPr/>
      </w:pPr>
      <w:r>
        <w:rPr>
          <w:sz w:val="22"/>
          <w:szCs w:val="22"/>
        </w:rPr>
        <w:tab/>
        <w:t xml:space="preserve">                                                                                                  İSMAİL YARAY</w:t>
      </w:r>
    </w:p>
    <w:p>
      <w:pPr>
        <w:pStyle w:val="Normal"/>
        <w:jc w:val="both"/>
        <w:rPr>
          <w:sz w:val="22"/>
          <w:szCs w:val="22"/>
        </w:rPr>
      </w:pPr>
      <w:r>
        <w:rPr>
          <w:sz w:val="22"/>
          <w:szCs w:val="22"/>
        </w:rPr>
        <w:t xml:space="preserve">         </w:t>
      </w:r>
    </w:p>
    <w:p>
      <w:pPr>
        <w:pStyle w:val="Normal"/>
        <w:jc w:val="both"/>
        <w:rPr/>
      </w:pPr>
      <w:r>
        <w:rPr>
          <w:sz w:val="22"/>
          <w:szCs w:val="22"/>
        </w:rPr>
        <w:t xml:space="preserve">    </w:t>
      </w:r>
    </w:p>
    <w:sectPr>
      <w:type w:val="nextPage"/>
      <w:pgSz w:w="11906" w:h="16838"/>
      <w:pgMar w:left="1980" w:right="146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5:44:00Z</dcterms:created>
  <dc:creator>oem</dc:creator>
  <dc:description/>
  <cp:keywords/>
  <dc:language>en-US</dc:language>
  <cp:lastModifiedBy>Microsoft hesabı</cp:lastModifiedBy>
  <dcterms:modified xsi:type="dcterms:W3CDTF">2024-02-16T06:57:00Z</dcterms:modified>
  <cp:revision>11</cp:revision>
  <dc:subject/>
  <dc:title>ÇOCUK VE EĞİTİM</dc:title>
</cp:coreProperties>
</file>