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İR GARİP ÖL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nle ey yolcu kim olursan ol</w:t>
      </w:r>
    </w:p>
    <w:p>
      <w:pPr>
        <w:pStyle w:val="Normal"/>
        <w:rPr/>
      </w:pPr>
      <w:r>
        <w:rPr/>
        <w:tab/>
        <w:tab/>
        <w:tab/>
        <w:tab/>
        <w:t>Garip ruhuma bir Fatiha ver</w:t>
      </w:r>
    </w:p>
    <w:p>
      <w:pPr>
        <w:pStyle w:val="Normal"/>
        <w:rPr/>
      </w:pPr>
      <w:r>
        <w:rPr/>
        <w:tab/>
        <w:tab/>
        <w:tab/>
        <w:tab/>
        <w:t>Dört bir yanım soğuk topraktan kol</w:t>
      </w:r>
    </w:p>
    <w:p>
      <w:pPr>
        <w:pStyle w:val="Normal"/>
        <w:rPr/>
      </w:pPr>
      <w:r>
        <w:rPr/>
        <w:tab/>
        <w:tab/>
        <w:tab/>
        <w:tab/>
        <w:t>Biraz kulak ver de halimi sor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  <w:t>Gözüm ansızın kararıverdi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Çırpındı bu can yere düşerek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Karlar içine yığılıverdi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Bedenim bir anda titreyerek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Elimle karı toprağı eşip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Yerlerde çırpındım saatlerc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Rüzgâr keskin bıçak gibi esip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Parçalar yüzümü yüzbinlerc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Çığlıklar atarak feryat ettim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Gelip geçenler beni duymay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Yıllar önce burda veda ettim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Bu kapkaranlık kahpe dünyay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Bu yol yıllardır ilk kez titriyor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Şahlanan atın ayak sesiyl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Tez köyüme var yârim bekliyor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Ağlıyor anam yanık sesiyl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Öp yerime ihtiyar anamı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Babamın nasırlı ellerinde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Hallerini sor çocuklarımı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Yandığımı de hasretlerinde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Normal"/>
        <w:ind w:left="2832" w:hanging="0"/>
        <w:rPr/>
      </w:pPr>
      <w:r>
        <w:rPr/>
        <w:t xml:space="preserve"> 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ab/>
        <w:tab/>
        <w:tab/>
        <w:t>İsmail YARAY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5:18:00Z</dcterms:created>
  <dc:creator>oem</dc:creator>
  <dc:description/>
  <cp:keywords/>
  <dc:language>en-US</dc:language>
  <cp:lastModifiedBy>İsmail YARAY</cp:lastModifiedBy>
  <dcterms:modified xsi:type="dcterms:W3CDTF">2022-04-21T10:40:00Z</dcterms:modified>
  <cp:revision>21</cp:revision>
  <dc:subject/>
  <dc:title/>
</cp:coreProperties>
</file>