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NSIZ HAYA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>Sevdiklerim; yıllar yılı ben sizleri hep kalbimde bildim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Gurbete, ıstıraba, derde yılmadan göğüs gerdim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Her an kudurmuş köpeklerin ayakları altında idim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Rüzgârın sürüklediği toz toprak gibi sokaklara serildim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>Bir an olsun hayatın zorlu engellerini beynimden sildim.</w:t>
      </w:r>
    </w:p>
    <w:p>
      <w:pPr>
        <w:pStyle w:val="Normal"/>
        <w:rPr/>
      </w:pPr>
      <w:r>
        <w:rPr/>
        <w:tab/>
        <w:tab/>
        <w:tab/>
        <w:t>Çırpındım kendimi bulmak için, benliğimi bulamadım.</w:t>
      </w:r>
    </w:p>
    <w:p>
      <w:pPr>
        <w:pStyle w:val="Normal"/>
        <w:rPr/>
      </w:pPr>
      <w:r>
        <w:rPr/>
        <w:tab/>
        <w:tab/>
        <w:tab/>
        <w:t>Paramparça olmuş benliğim, ben beni asla bilemedim.</w:t>
      </w:r>
    </w:p>
    <w:p>
      <w:pPr>
        <w:pStyle w:val="Normal"/>
        <w:rPr/>
      </w:pPr>
      <w:r>
        <w:rPr/>
        <w:tab/>
        <w:tab/>
        <w:tab/>
        <w:t>Nedense uyutulduğumun farkına çok geç varabildim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Süründüm ben cehaletin oyunuyla itildim, ezildim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Şimdi anlıyorum ki, beni benden alan ancak ben idim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Bak o gün geldi işte, bu ıstıraplı uykudan irkildim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Sanki günahsız çocuklar gibi yeniden dünyaya geldim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ab/>
        <w:tab/>
        <w:tab/>
        <w:t>Meğerse yıllardır cansız bir hayalmişim, farkına vardım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ab/>
        <w:tab/>
        <w:tab/>
        <w:t>Canımdan da öte sevdiklerim, anam, babam, kardeşlerim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ab/>
        <w:tab/>
        <w:tab/>
        <w:t>Dostum, sevgilim, arkadaşlarım, bak sizleri yine andım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ab/>
        <w:tab/>
        <w:tab/>
        <w:t>Ve ben, ancak cansız hayalimle sizleri görmeğe geldim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5664" w:hanging="0"/>
        <w:rPr/>
      </w:pPr>
      <w:r>
        <w:rPr/>
        <w:t>İsmail YARAY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53:00Z</dcterms:created>
  <dc:creator>-</dc:creator>
  <dc:description/>
  <cp:keywords/>
  <dc:language>en-US</dc:language>
  <cp:lastModifiedBy>ASUS</cp:lastModifiedBy>
  <dcterms:modified xsi:type="dcterms:W3CDTF">2024-01-17T09:20:00Z</dcterms:modified>
  <cp:revision>15</cp:revision>
  <dc:subject/>
  <dc:title/>
</cp:coreProperties>
</file>