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1418" w:hanging="0"/>
        <w:jc w:val="center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  <w:t>04.17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at 04.17 idi o anlık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layıp söndü gökte aydınlık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Çığlıklar çığlıklara karıştı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Çöktü yüreklere korku, karanlı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ğuk bir kış günü koptu kıyamet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öz gözü görmüyor nedir bu eziye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ükselir Arşa Allahuekber sesler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cı feryatlara kör karanlık set</w:t>
      </w:r>
    </w:p>
    <w:p>
      <w:pPr>
        <w:pStyle w:val="Normal"/>
        <w:spacing w:lineRule="auto" w:line="256" w:before="0" w:after="160"/>
        <w:ind w:left="15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itti on binlerce canlar cananalar</w:t>
      </w:r>
    </w:p>
    <w:p>
      <w:pPr>
        <w:pStyle w:val="Normal"/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erle yeksan oldu evler ocaklar</w:t>
      </w:r>
    </w:p>
    <w:p>
      <w:pPr>
        <w:pStyle w:val="Normal"/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n verdiler birbirine kavuşmadan</w:t>
      </w:r>
    </w:p>
    <w:p>
      <w:pPr>
        <w:pStyle w:val="Normal"/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ce genç âşıklar, sevdalıla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ydi yarabbi neydi bu kâbu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örülmedi bu kadar acı bu kadar ya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yanılmaz, dayanılmaz bir acı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bu hançeri yaslı yüreğime bas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Öğretmendi goncalarıydı çocuklar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Anaydı, babaydı, evladıydı çocuklar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oğuk bir kış günü sönüp yok oldu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On Binlerce yuvalar, evler ocaklar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çtım ellerimi sana yalvarıyorum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rhamet! merhamet diliyorum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arab biz kullarına acı gösterme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ötülüklerden yalnızca sana sığınıyorum.</w:t>
      </w:r>
    </w:p>
    <w:p>
      <w:pPr>
        <w:pStyle w:val="Normal"/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ğıt yakıyor bir kadın enkaz başında</w:t>
      </w:r>
    </w:p>
    <w:p>
      <w:pPr>
        <w:pStyle w:val="Normal"/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selli ediyor bey amca yanında</w:t>
      </w:r>
    </w:p>
    <w:p>
      <w:pPr>
        <w:pStyle w:val="Normal"/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rdum, cevap verdi dertli kadın,</w:t>
      </w:r>
    </w:p>
    <w:p>
      <w:pPr>
        <w:pStyle w:val="Normal"/>
        <w:spacing w:lineRule="auto" w:line="256" w:before="0" w:after="160"/>
        <w:ind w:left="15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ğlum, oğlum enkazda, senin yaşında.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6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 Şubat 2023 Maraş Depremi </w:t>
      </w:r>
    </w:p>
    <w:p>
      <w:pPr>
        <w:pStyle w:val="Normal"/>
        <w:tabs>
          <w:tab w:val="clear" w:pos="708"/>
          <w:tab w:val="left" w:pos="1560" w:leader="none"/>
        </w:tabs>
        <w:spacing w:lineRule="auto" w:line="256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İsmail YARAY</w:t>
      </w:r>
      <w:r>
        <w:rPr/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297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8:00Z</dcterms:created>
  <dc:creator>oem</dc:creator>
  <dc:description/>
  <cp:keywords/>
  <dc:language>en-US</dc:language>
  <cp:lastModifiedBy>Microsoft hesabı</cp:lastModifiedBy>
  <dcterms:modified xsi:type="dcterms:W3CDTF">2024-06-13T08:47:00Z</dcterms:modified>
  <cp:revision>21</cp:revision>
  <dc:subject/>
  <dc:title/>
</cp:coreProperties>
</file>